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3 марта 2024 года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Мифтяховой С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Мифтяховой С.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с Мифтяховой С.В., *, в пользу общества с ограниченной ответственностью микрокредитная компания «Русинтерфинанс», ИНН 5408292849, ОГРН 1125476023298, задолженность по договору займа № 16838168 от 4 сентября 2021 года в размере 41 250 рублей 00 копеек, расходы по оплате государственной пошлины в размере 431 рубль 25 копеек, а всего взыскать 41 681 (сорок одну тысячу шестьсот восемьдесят один) рубль 25 копеек.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</w:rPr>
        <w:t xml:space="preserve">Предоставить </w:t>
      </w:r>
      <w:r>
        <w:rPr/>
        <w:t xml:space="preserve">Мифтяховой С.В. рассрочку исполнения решения суда сроком на десять месяцев, с выплатой обществу с ограниченной ответственностью микрокредитная компания «Русинтерфинанс» в течение девяти месяцев по 4168 рублей 12 копеек, а в десятый месяц - 4168 рублей 17 копеек, начиная с даты вступления в законную силу решения суда. 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  <w:t>Возвратить</w:t>
      </w:r>
      <w:r>
        <w:rPr/>
        <w:t xml:space="preserve"> обществу с ограниченной ответственностью микрокредитная компания «Русинтерфинанс» </w:t>
      </w:r>
      <w:r>
        <w:rPr>
          <w:color w:val="000000"/>
        </w:rPr>
        <w:t>из бюджета Нижневартовского района го</w:t>
      </w:r>
      <w:r>
        <w:rPr/>
        <w:t>сударственную пошлину в размере 1006 (одна тысяча шесть) рублей 25 копеек, уплаченную на основании платежных поручений № 359383 от 23 сентября 2022 года, № 833778 от 24 августа 202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3 Нижневартовского судебного района</w:t>
      </w:r>
      <w:r>
        <w:rPr>
          <w:lang w:val="ru-RU"/>
        </w:rPr>
        <w:t xml:space="preserve"> </w:t>
      </w:r>
      <w:r>
        <w:rPr/>
        <w:t>Ханты-Мансийского автономного округа – Югр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9-0802/2024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3-009683-9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